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7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Самарской области разъясняет: «Вправе ли орган государственного контроля (надзора), муниципального контроля требовать от юридического лица, индивидуального предпринимателя представления документов, информации до даты начала проведения проверки?»</w:t>
      </w:r>
    </w:p>
    <w:p>
      <w:pPr>
        <w:pStyle w:val="Normal"/>
        <w:ind w:firstLine="540"/>
        <w:jc w:val="both"/>
        <w:rPr>
          <w:rStyle w:val="Font7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352425</wp:posOffset>
            </wp:positionV>
            <wp:extent cx="147256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ментирует ситуацию начальник управления по надзору за исполнением федерального законодательство прокуратуры Самарской области области </w:t>
      </w:r>
      <w:r>
        <w:rPr>
          <w:b/>
          <w:sz w:val="28"/>
          <w:szCs w:val="28"/>
          <w:lang w:eastAsia="en-US"/>
        </w:rPr>
        <w:t>Дмитрий Мак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т, не вправ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ные требования предусмотрены п.9 ст.15 Федерального закона от 26.12.2008 №294 – ФЗ «О защите прав юридических лиц и индивидуальных предпринимателей при осуществления государственного контроля (надзора) и муниципального контрол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органы не вправе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eastAsia="en-US"/>
        </w:rPr>
        <w:t>21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2:00Z</dcterms:created>
  <dc:creator>User108008</dc:creator>
  <dc:description/>
  <dc:language>en-US</dc:language>
  <cp:lastModifiedBy>Марина</cp:lastModifiedBy>
  <cp:lastPrinted>2017-10-13T12:47:00Z</cp:lastPrinted>
  <dcterms:modified xsi:type="dcterms:W3CDTF">2018-04-10T05:12:00Z</dcterms:modified>
  <cp:revision>2</cp:revision>
  <dc:subject/>
  <dc:title>Прокуратура Самарской области разъясняет: «Какое наказание предусмотрено для гражданина в связи с воспрепятствованием им деятельности финансового управляющего, о банкротстве гражданина »</dc:title>
</cp:coreProperties>
</file>